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zadek, dnia 11. 08. 2014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000" w:leader="none"/>
        </w:tabs>
        <w:ind w:left="1134" w:right="72" w:hanging="1134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 xml:space="preserve">postępowania o udzielenie zamówienia publicznego w trybie przetargu nieograniczonego o wartości powyżej 30 000 Euro, nie przekraczającej 207 000 Euro na usługi w zakresie dowozu uczniów do szkół i przedszkola </w:t>
        <w:br/>
        <w:t>w roku szkolnym 2014/2015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, działając na podstawie art. 92 ust. 1 pkt 1 Ustawy z dnia 29 stycznia 2004 r. (Dz. U. z 2013 r. poz. 907 z późn. zm.) prawo zamówień publicznych, informuje Wykonawców 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 w Prusinowicach, Prusinowice 49, 98-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ługi Transportowe Marek Janiak, Mostki 11, </w:t>
              <w:br/>
              <w:t>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S Zduńska Wola sp. z o. o., ul. Łaska 36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 w Prusinowicach, Prusinowice 49, 98-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ługi Transportowe Marek Janiak, Mostki 11, </w:t>
              <w:br/>
              <w:t>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ęść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 Transportowych 100-MIL Bieżanowski sp. j., ul. Ogrodowa 13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ługi Transportowe Marek Janiak, Mostki 11, </w:t>
              <w:br/>
              <w:t>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5:00Z</dcterms:created>
  <dc:creator>UGiM</dc:creator>
  <dc:description/>
  <cp:keywords/>
  <dc:language>en-US</dc:language>
  <cp:lastModifiedBy>UGiM</cp:lastModifiedBy>
  <dcterms:modified xsi:type="dcterms:W3CDTF">2014-08-11T10:06:00Z</dcterms:modified>
  <cp:revision>1</cp:revision>
  <dc:subject/>
  <dc:title>Szadek, dnia 11</dc:title>
</cp:coreProperties>
</file>